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менты, на которые стоит обратить внимание родителям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ступления ребенком в школу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к моменту поступления в школу хорошо развита устная речь, ему легко будет даваться и письменная: чтение и письмо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Но очень часто у современных детей, поступающих в 1 класс, отмечается не резко выраженные нарушения в речевом развитии, которые заметны только специалист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эти нарушения приведут к появлению специфических ошибок в чтении и письме. Устранить их может только учитель-логопед – специалист по коррекции нарушений речи (устной и письменной)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как миниум за год до поступления малыша в 1 класс вы обязательно должны обратить внимание на следующие момент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Все ли звуки правильно произносит ваш ребенок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Умеет ли он различать похожие звуки на слух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Владеет ли он элементарными навыками звукового анализа слов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Насколько богат его словарный запас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Не делает ли он в речи грамматических ошибок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Хорошо ли владеет связной речью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1</dc:creator>
  <dc:description/>
  <cp:keywords/>
  <dc:language>en-US</dc:language>
  <cp:lastModifiedBy>KS</cp:lastModifiedBy>
  <dcterms:modified xsi:type="dcterms:W3CDTF">2019-01-17T01:13:00Z</dcterms:modified>
  <cp:revision>5</cp:revision>
  <dc:subject/>
  <dc:title>Консультация логопеда для родителей: На что обратить внимание до школы</dc:title>
</cp:coreProperties>
</file>