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ы и упражнения по театрализова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асанова Е.</w:t>
      </w:r>
      <w:r>
        <w:rPr>
          <w:sz w:val="28"/>
          <w:szCs w:val="28"/>
        </w:rPr>
        <w:t>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детей необходимо создание условий, в которых каждый ребёнок мог бы передать свои эмоции, чувства, желания и взгляды, как в обычном разговоре, так и публично, не стесняясь слушателей. Огромную помощь в этом оказывают занятия по театрализованной деятельности, которые надо проводить каждый день: это игра, и пожить и порадоваться в ней может каждый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е возможности театрализованной деятельности огромны: её тематика не ограничена и может удовлетворить любые интересы и желания ребёнка. Участвуя в ней, дети знакомятся с окружающим миром во всём его многообразии – через образы, краски, звуки, музыку, а умело поставленные педагого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ёнка, совершенствуется звуковая культура речи.</w:t>
      </w:r>
      <w:r>
        <w:rPr/>
        <w:t xml:space="preserve"> </w:t>
      </w:r>
      <w:r>
        <w:rPr>
          <w:sz w:val="28"/>
          <w:szCs w:val="28"/>
        </w:rPr>
        <w:t xml:space="preserve">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 ныне в дошкольных учреждениях развивающий потенциал театрализованной игры используется недостаточно, что можно объяснить наличием двух противоречащих друг другу тенденций в способах е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вой тенденции (назовем ее условно обучение), театрализованные игры применяются главным образом в качестве некоего "зрелища" на праздниках. Стремление добиться хороших результатов заставляет педагогов заучивать с детьми не только тексты, но и интонации и движения в ходе неоправданно большого числа индивидуальных и коллективных репетиций. Ребенка обучают быть "хорошим артистом". И, как результат, зрелище состоялось, спектакль понравился зрителям. Однако освоенные таким образом умения не переносятся детьми в свободную игровую деятельность. Еще бы - ведь и подготовка к спектаклю, и сам он так не похожи на игр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ую тенденцию в организации театрализованной игры можно назвать невмешательством взрослого. Правда, на практике оно часто перерастает в полное отсутствие внимания с его стороны к этому виду игровой деятельности: дети предоставлены самим себе, а, воспитатель только готовит атрибуты для "театра". Из группы в группу ребенка сопровождает однотипный набор шапочек-масок, элементов костюмов, фигурок героев... Младших дошкольников это привлекает, прежде всего, из-за возможности переодеться, а значит - измениться, а старшего дошкольника это уже не удовлетворяет, поскольку не соответствует его познавательным интересам, уровню развития психических процессов, возросшим возможностям самореализации в творческой деятельности. Следствием является почти полное отсутствие театрализации в игровом опыте детей 5 - 7 лет при наличии у них интереса к этой деятельности и потребности в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речие между развивающим потенциалом театрализованной игры и его недостаточным использованием в дошкольном учреждении может быть разрешено только при условии разработки научно обоснованной и практико-ориентированной педагогической технологии. Чтобы понять ее, необходимо, прежде всего, раскрыть основные теоретические идеи, лежащие в основе концепции развития театрализованной игры, и определиться с пон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театрализованных игр являются литературная или фольклорная основа их содержания и наличие зрителей. Их можно разделить на две основные группы: драматизации и режиссерск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ссерским</w:t>
      </w:r>
      <w:r>
        <w:rPr>
          <w:sz w:val="28"/>
          <w:szCs w:val="28"/>
        </w:rPr>
        <w:t> играм можно от</w:t>
        <w:softHyphen/>
        <w:t>нести настольный, теневой театр и те</w:t>
        <w:softHyphen/>
        <w:t>атр на фланелеграфе: ребенок или взрослый не является действующим ли</w:t>
        <w:softHyphen/>
        <w:t>цом, а создает сцены, ведет роль игру</w:t>
        <w:softHyphen/>
        <w:t>шечного персонажа, действует за него, изображает его интонацией, мим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аматизации</w:t>
      </w:r>
      <w:r>
        <w:rPr>
          <w:sz w:val="28"/>
          <w:szCs w:val="28"/>
        </w:rPr>
        <w:t> основаны на собст</w:t>
        <w:softHyphen/>
        <w:t>венных действиях исполнителя роли, который использует куклы или персо</w:t>
        <w:softHyphen/>
        <w:t>нажи, надетые на пальцы. Ребенок в этом случае играет сам, используя свои средства выразительности - интона</w:t>
        <w:softHyphen/>
        <w:t>цию, мимику, пантомим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-драматизация или театрализованная игра ставит перед ребенком немало очень важных задач. Дети должны уметь при небольшой помощи со стороны воспитателя организовываться в игровые группы, договариваться о том, что будет разыгрываться, определять и осуществлять основные подготовительные действия (подобрать необходимые атрибуты, костюмы, декорации, оформить место действия, выделить исполнителей ролей и ведущего, произвести несколько раз пробное разыгрывание); уметь пригласить зрителей и показать им спектакль. Речевые и пантомимические действия исполнителей ролей при этом должны быть достаточно выразительны (внятны, интонационно разнообразны, эмоционально окрашены, целенаправленны, образно правдив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процессе организации театрализованной игры у детей развиваются организаторские умения и навыки, совершенствуются формы, виды и средства общения, складываются и осознаются непосредственные взаимоотношения детей друг с другом, приобретаются коммуникативные умения и навы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я мышечного напряж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свободно под весёлую музы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ри прекращении музыки постройтесь в цепочку по диагона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ходят вокруг обруча под музыку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а акцент в музыке быстро запрыгнуть в обруч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не перепутайте дви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ово «земля» - руки вни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да» - руки перед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ух» - руки ввер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гонь»- руками делаем фонар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идят в кругу. На счёт от одного до десяти все начинают пересаживаться по цвету волос, договорившись заранее: здесь – светлые, здесь – тёмны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На счёт от одного до семи они должны построиться в шеренгу по росту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 на развитие ди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книгой, а мозгами двиг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щи, там нас не ищ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и рыщут – пищу ищу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зёт Сенька Саньку с Сонькой на санках. </w:t>
      </w:r>
      <w:r>
        <w:rPr>
          <w:i/>
          <w:sz w:val="28"/>
          <w:szCs w:val="28"/>
        </w:rPr>
        <w:t>(Вопрос: кто где находится?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леске перепел перепёлку перепе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онационной вырази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ь песенку козы из сказки «Волк и семеро козлят» то от лица Козы, то от лица Волка: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злятушки, ребятушки, отомкнитеся, отворитеся,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, молочка принес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любое известное детское стихотворение, выполняя при этом задание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прочитай стихотворение, как будто  сильно мёрзнешь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 прочитай стихотворение, как будто  заикаешьс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 стихотворение, как будто тебе очень страшно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ображения, мышления, памя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муз. руководитель  -  в  центре с мячом. Он поёт вопрос, затем кидает мяч любому ребёнку, который должен ответить, поймав мяч и вернув его наза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– отве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очиняет музыку? – Компози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ллектив музыкантов? – Оркес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главный в оркестре?  - Дирижё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грает на скрипке? – Скрипа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называется спектакль, где всё время поют? – Опера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ыразительной мими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любой известной песни по пиктограмм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разить мимикой и жестами: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1) Солёный чай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) Ем лимон.</w:t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</w:rPr>
        <w:t>3) Сердитый дедушка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4) Лампочка погасла, зажглась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5)  Встретили друг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6) Испугались забияку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песенного творч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ть своё имя и фамил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ть свой адре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ть имя мамы и пап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еревянных и тряпичных кук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цветоч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деревянных солдат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обо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бабочек и т.д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ые этюд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собачкой в будк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 Серьёзная собачка. Кто-то идёт, надо предупредить.» И т.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ебя старенькой бабушкой, ищущей своего пропавшего котёнка. </w:t>
      </w:r>
      <w:r>
        <w:rPr>
          <w:i/>
          <w:sz w:val="28"/>
          <w:szCs w:val="28"/>
        </w:rPr>
        <w:t>(По ходу можно дополнять образ бабушк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ебя полным, лысым мужчиной, уронившим свои документы. </w:t>
      </w:r>
      <w:r>
        <w:rPr>
          <w:i/>
          <w:sz w:val="28"/>
          <w:szCs w:val="28"/>
        </w:rPr>
        <w:t>(По ходу можно дополнять образ мужчины) и т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9:00Z</dcterms:created>
  <dc:creator>123</dc:creator>
  <dc:description/>
  <cp:keywords/>
  <dc:language>en-US</dc:language>
  <cp:lastModifiedBy>KS</cp:lastModifiedBy>
  <dcterms:modified xsi:type="dcterms:W3CDTF">2019-02-01T02:09:00Z</dcterms:modified>
  <cp:revision>2</cp:revision>
  <dc:subject/>
  <dc:title>ВВЕДЕНИЕ</dc:title>
</cp:coreProperties>
</file>