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74295</wp:posOffset>
            </wp:positionV>
            <wp:extent cx="10223500" cy="7218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96"/>
          <w:szCs w:val="96"/>
        </w:rPr>
      </w:pPr>
      <w:r>
        <w:rPr>
          <w:rFonts w:cs="Times New Roman" w:ascii="Times New Roman" w:hAnsi="Times New Roman"/>
          <w:b/>
          <w:color w:val="4F6228"/>
          <w:sz w:val="96"/>
          <w:szCs w:val="96"/>
        </w:rPr>
        <w:t xml:space="preserve">Проек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96"/>
          <w:szCs w:val="96"/>
        </w:rPr>
      </w:pPr>
      <w:r>
        <w:rPr>
          <w:rFonts w:cs="Times New Roman" w:ascii="Times New Roman" w:hAnsi="Times New Roman"/>
          <w:b/>
          <w:color w:val="4F6228"/>
          <w:sz w:val="96"/>
          <w:szCs w:val="96"/>
        </w:rPr>
        <w:t>«Папа может все, что угодно!»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44"/>
          <w:szCs w:val="44"/>
        </w:rPr>
      </w:pPr>
      <w:r>
        <w:rPr>
          <w:rFonts w:cs="Times New Roman" w:ascii="Times New Roman" w:hAnsi="Times New Roman"/>
          <w:b/>
          <w:color w:val="4F6228"/>
          <w:sz w:val="44"/>
          <w:szCs w:val="4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ыполнили: педагоги 1 группы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Логачева Е.В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асанова Е.А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овалова Т.А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305</wp:posOffset>
            </wp:positionH>
            <wp:positionV relativeFrom="margin">
              <wp:posOffset>-86995</wp:posOffset>
            </wp:positionV>
            <wp:extent cx="10223500" cy="7213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4F6228"/>
          <w:sz w:val="72"/>
          <w:szCs w:val="72"/>
        </w:rPr>
        <w:t xml:space="preserve">    </w:t>
      </w:r>
      <w:r>
        <w:rPr>
          <w:rFonts w:cs="Times New Roman" w:ascii="Times New Roman" w:hAnsi="Times New Roman"/>
          <w:b/>
          <w:color w:val="4F6228"/>
          <w:sz w:val="72"/>
          <w:szCs w:val="72"/>
        </w:rPr>
        <w:t>Тип проек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t>фронтальный, творческо-познавательный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4F6228"/>
          <w:sz w:val="72"/>
          <w:szCs w:val="72"/>
        </w:rPr>
        <w:t xml:space="preserve">    </w:t>
      </w:r>
      <w:r>
        <w:rPr>
          <w:rFonts w:cs="Times New Roman" w:ascii="Times New Roman" w:hAnsi="Times New Roman"/>
          <w:b/>
          <w:color w:val="4F6228"/>
          <w:sz w:val="72"/>
          <w:szCs w:val="72"/>
        </w:rPr>
        <w:t xml:space="preserve">Длительность проект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t>краткосрочный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4F6228"/>
          <w:sz w:val="72"/>
          <w:szCs w:val="72"/>
        </w:rPr>
        <w:t xml:space="preserve">    </w:t>
      </w:r>
      <w:r>
        <w:rPr>
          <w:rFonts w:cs="Times New Roman" w:ascii="Times New Roman" w:hAnsi="Times New Roman"/>
          <w:b/>
          <w:color w:val="4F6228"/>
          <w:sz w:val="72"/>
          <w:szCs w:val="72"/>
        </w:rPr>
        <w:t>Участники проекта: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t>дети подготовительной группы, педагоги МБДОУ «Детский сад № 67»,  родители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0795</wp:posOffset>
            </wp:positionH>
            <wp:positionV relativeFrom="margin">
              <wp:posOffset>-137795</wp:posOffset>
            </wp:positionV>
            <wp:extent cx="10223500" cy="71882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52"/>
          <w:szCs w:val="52"/>
        </w:rPr>
      </w:pPr>
      <w:r>
        <w:rPr>
          <w:rFonts w:cs="Times New Roman" w:ascii="Times New Roman" w:hAnsi="Times New Roman"/>
          <w:b/>
          <w:color w:val="4F6228"/>
          <w:sz w:val="96"/>
          <w:szCs w:val="96"/>
        </w:rPr>
        <w:t>Цель проекта:</w:t>
      </w:r>
    </w:p>
    <w:p>
      <w:pPr>
        <w:pStyle w:val="Style17"/>
        <w:numPr>
          <w:ilvl w:val="0"/>
          <w:numId w:val="4"/>
        </w:numPr>
        <w:spacing w:before="240" w:after="200"/>
        <w:ind w:left="714" w:hanging="357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истематизировать знания детей о Российской армии, об истории России и празднике, посвященного дню защитника Отечества;</w:t>
      </w:r>
    </w:p>
    <w:p>
      <w:pPr>
        <w:pStyle w:val="Style17"/>
        <w:numPr>
          <w:ilvl w:val="0"/>
          <w:numId w:val="4"/>
        </w:numPr>
        <w:spacing w:before="240" w:after="200"/>
        <w:ind w:left="714" w:hanging="357"/>
        <w:contextualSpacing/>
        <w:rPr/>
      </w:pPr>
      <w:r>
        <w:rPr>
          <w:rFonts w:cs="Times New Roman" w:ascii="Times New Roman" w:hAnsi="Times New Roman"/>
          <w:sz w:val="56"/>
          <w:szCs w:val="56"/>
        </w:rPr>
        <w:t>формировать мотивационное, целостное представление о защитниках Отечества;</w:t>
      </w:r>
    </w:p>
    <w:p>
      <w:pPr>
        <w:pStyle w:val="Style17"/>
        <w:numPr>
          <w:ilvl w:val="0"/>
          <w:numId w:val="4"/>
        </w:numPr>
        <w:spacing w:before="240" w:after="200"/>
        <w:ind w:left="714" w:hanging="357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ктивизировать речевую деятельность детей;</w:t>
      </w:r>
    </w:p>
    <w:p>
      <w:pPr>
        <w:pStyle w:val="Style17"/>
        <w:numPr>
          <w:ilvl w:val="0"/>
          <w:numId w:val="4"/>
        </w:numPr>
        <w:spacing w:before="240" w:after="200"/>
        <w:ind w:left="714" w:hanging="357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ктивизировать познавательную активность детей.</w:t>
      </w:r>
    </w:p>
    <w:p>
      <w:pPr>
        <w:pStyle w:val="Normal"/>
        <w:spacing w:before="24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3495</wp:posOffset>
            </wp:positionH>
            <wp:positionV relativeFrom="margin">
              <wp:posOffset>-99060</wp:posOffset>
            </wp:positionV>
            <wp:extent cx="10223500" cy="71882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</w:rPr>
        <w:t>Задачи проект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ширять кругозор дет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точнять, расширять знания детей истории российской армии, о защитниках Отечества, празднике, посвященного дню защитника Отечества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40"/>
          <w:szCs w:val="40"/>
        </w:rPr>
        <w:t>формировать социально значимые качества на основе традиций патриотического воспитания, мотивировать возникновение желания у детей в будущем стать защитниками Отечеств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рмировать у детей патриотические чувства, воспитывать уважение к людям, служившим в Армии, прививать любовь к Родине и близким людя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тивизировать речевую деятельность, обогащать словарный запас, грамматический строй речи, связную реч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вать мышление, любознательность, творческое воображение, фантазию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ршенствовать мелкую моторик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здать у детей эмоциональную отзывчивост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влечь родителей к совместной деятельности с детьми.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985</wp:posOffset>
            </wp:positionH>
            <wp:positionV relativeFrom="margin">
              <wp:posOffset>-70485</wp:posOffset>
            </wp:positionV>
            <wp:extent cx="10223500" cy="71882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</w:rPr>
        <w:t>Актуальность проекта: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44"/>
          <w:szCs w:val="44"/>
        </w:rPr>
        <w:t>В современном, относительно спокойном мире, у многих людей отмечается недостаток патриотического воспитания, недостаточность знаний о российской армии. Так же, у многих отсутствует желание быть защитником Отечества.</w:t>
      </w:r>
    </w:p>
    <w:p>
      <w:pPr>
        <w:pStyle w:val="Normal"/>
        <w:spacing w:before="24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дним из направлений духовно-нравственного воспитания является воспитание героического начала в детях. Ведь формирование отношения к стране и государству, где живёт человек, к её истории начинается с детства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44"/>
          <w:szCs w:val="44"/>
        </w:rPr>
        <w:t>Дети</w:t>
      </w:r>
      <w:r>
        <w:rPr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о своей сути очень любознательны. Им будет интересно узнать о защитниках Родины. Реализация данного проекта позволит сформировать у детей знания о празднике 23 февраля, расширит их познания об истории родной страны, позволит воспитать желание идти в армию, защищать свою страну и своих близких.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0795</wp:posOffset>
            </wp:positionH>
            <wp:positionV relativeFrom="margin">
              <wp:posOffset>-84455</wp:posOffset>
            </wp:positionV>
            <wp:extent cx="10223500" cy="718820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</w:rPr>
        <w:t>Ожидаемый результат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статочный уровень знаний детей о российской армии, истории праздника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8"/>
          <w:szCs w:val="48"/>
        </w:rPr>
        <w:t>Мотивировать желание в будущем стать защитником Отечества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8"/>
          <w:szCs w:val="48"/>
        </w:rPr>
        <w:t>Развитие у детей инициативы, активности, самостоятельности, создание эмоционально-положительного настроя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8"/>
          <w:szCs w:val="48"/>
        </w:rPr>
        <w:t>Создание условий для познавательно-исследовательской деятельност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здание в группе необходимой развивающей среды по теме проект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влечение внимания родителей к совместной деятельности с детьми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2070</wp:posOffset>
            </wp:positionH>
            <wp:positionV relativeFrom="margin">
              <wp:posOffset>-40005</wp:posOffset>
            </wp:positionV>
            <wp:extent cx="10223500" cy="718820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</w:rPr>
        <w:t>Подготовительный этап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суждение цели и задач с педагогам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дбор методической и художественной литературы, речевого материала по теме проекта: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Ю. Коваль «На границе», А. Барто «На заставе», З. Александрова «Дозор», А. Митяев «Мешок овсянки»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пределение уровня знаний о российской армии, о Великой Отечественной войне, об армейской службе своих пап, дедушек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дготовка дидактического материала для проведения игр и конкурсов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9685</wp:posOffset>
            </wp:positionH>
            <wp:positionV relativeFrom="margin">
              <wp:posOffset>-96520</wp:posOffset>
            </wp:positionV>
            <wp:extent cx="10223500" cy="718820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F6228"/>
          <w:sz w:val="72"/>
          <w:szCs w:val="72"/>
        </w:rPr>
        <w:t>Основной этап:</w:t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. Работа с детьми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  <w:szCs w:val="44"/>
        </w:rPr>
        <w:t>Беседы: «Защитники древней Руси», «Российская армия»; «История праздника дня защитника Отечества», «Армейская служба папы», «Что такое Родина? Что такое Отечество?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сматривание иллюстраций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  <w:szCs w:val="44"/>
        </w:rPr>
        <w:t>Беседа (для изготовления газеты) «За что ты любишь своего папу? Что ты пожелаешь папе к празднику?»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  <w:szCs w:val="44"/>
        </w:rPr>
        <w:t>Лексико-грамматические упражнения: «Один-много», «Скажи наоборот»,  «1-10», «Подбор прилагательных «Каким должен быть защитник Отечества?», «Образование названий военных профессий от существительных»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  <w:szCs w:val="44"/>
        </w:rPr>
        <w:t>Развитие связной речи: пересказ рассказа А. Митяева «Мешок овсянки»,  диалоги по тематическим беседам, чтение совместно сочиненных детьми и родителями стихов;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20955</wp:posOffset>
            </wp:positionH>
            <wp:positionV relativeFrom="margin">
              <wp:posOffset>-69215</wp:posOffset>
            </wp:positionV>
            <wp:extent cx="10223500" cy="7188200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  <w:szCs w:val="44"/>
        </w:rPr>
        <w:t>Развитие мелкой моторики: пальчиковая гимнастика, рисование, выкладывание танка, корабля  и самолета из палочек по образцу, обведение по точкам «вертолет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витие познавательных процессов: отгадывание загадок, игра «День – ночь», «Что сначала, что потом?», «Чего не хватает?», «В чем ошибся художник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Изготовление поздравительной объемной открытки для пап в честь праздника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дготовка к утреннику, посвященному празднику Дня защитника Отечества.</w:t>
      </w:r>
    </w:p>
    <w:p>
      <w:pPr>
        <w:pStyle w:val="Normal"/>
        <w:ind w:left="360" w:hanging="0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97865</wp:posOffset>
            </wp:positionH>
            <wp:positionV relativeFrom="margin">
              <wp:posOffset>4053205</wp:posOffset>
            </wp:positionV>
            <wp:extent cx="2713355" cy="1349375"/>
            <wp:effectExtent l="0" t="0" r="0" b="0"/>
            <wp:wrapSquare wrapText="bothSides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064000</wp:posOffset>
            </wp:positionH>
            <wp:positionV relativeFrom="margin">
              <wp:posOffset>3597910</wp:posOffset>
            </wp:positionV>
            <wp:extent cx="2053590" cy="1446530"/>
            <wp:effectExtent l="0" t="0" r="0" b="0"/>
            <wp:wrapSquare wrapText="bothSides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616700</wp:posOffset>
            </wp:positionH>
            <wp:positionV relativeFrom="margin">
              <wp:posOffset>3891280</wp:posOffset>
            </wp:positionV>
            <wp:extent cx="2115820" cy="1813560"/>
            <wp:effectExtent l="0" t="0" r="0" b="0"/>
            <wp:wrapSquare wrapText="bothSides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140710</wp:posOffset>
            </wp:positionH>
            <wp:positionV relativeFrom="margin">
              <wp:posOffset>5400040</wp:posOffset>
            </wp:positionV>
            <wp:extent cx="2578100" cy="1049020"/>
            <wp:effectExtent l="0" t="0" r="0" b="0"/>
            <wp:wrapSquare wrapText="bothSides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41910</wp:posOffset>
            </wp:positionH>
            <wp:positionV relativeFrom="margin">
              <wp:posOffset>-71755</wp:posOffset>
            </wp:positionV>
            <wp:extent cx="10223500" cy="7188200"/>
            <wp:effectExtent l="0" t="0" r="0" b="0"/>
            <wp:wrapNone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2. Совместная работа педагогов, родителей и детей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  <w:szCs w:val="44"/>
        </w:rPr>
        <w:t>Подготовка и проведение конкурса чтецов: заучивание и рассказывание совместно сочиненных детьми и родителями стихов о пап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3. Работа с педагогами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  <w:szCs w:val="44"/>
        </w:rPr>
        <w:t>Изготовление праздничной газеты «Вот они какие, наши папы» с высказываниями детей: «За что ты любишь своего папу? Что ты пожелаешь папе к празднику?»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</w:rPr>
        <w:t>Заключительный этап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ведение утренника, посвященного дню защитника Отечества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8890</wp:posOffset>
            </wp:positionH>
            <wp:positionV relativeFrom="margin">
              <wp:posOffset>-99695</wp:posOffset>
            </wp:positionV>
            <wp:extent cx="10223500" cy="7188200"/>
            <wp:effectExtent l="0" t="0" r="0" b="0"/>
            <wp:wrapNone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</w:rPr>
        <w:t>Результа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t xml:space="preserve">В ходе реализации данного проекта, у детей расширились знания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6350</wp:posOffset>
            </wp:positionH>
            <wp:positionV relativeFrom="margin">
              <wp:posOffset>-67310</wp:posOffset>
            </wp:positionV>
            <wp:extent cx="10223500" cy="7188200"/>
            <wp:effectExtent l="0" t="0" r="0" b="0"/>
            <wp:wrapNone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 xml:space="preserve">о российской армии, военной технике, военных профессиях, истории праздника дня защитника Отечества. У детей возрос интерес к российской армии, к узнаванию истории армейской службы своих пап и дедушек, к истории России во время войны. Так же, у детей усилились патриотические чувства к Родине, уважение к людям, служащим в армии. У детей возрос познавательный интерес, появилась мотивация к занятиям. Реализуемый проект поспособствовал сплочению родителей и детей.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4F6228"/>
          <w:sz w:val="56"/>
          <w:szCs w:val="56"/>
        </w:rPr>
        <w:t>Совместные творческие работы детей и родителей «Стихотворения, посвященные  папам ко Дню защитника Отечества»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007100</wp:posOffset>
            </wp:positionH>
            <wp:positionV relativeFrom="margin">
              <wp:posOffset>1499870</wp:posOffset>
            </wp:positionV>
            <wp:extent cx="3896995" cy="2682875"/>
            <wp:effectExtent l="0" t="0" r="0" b="0"/>
            <wp:wrapSquare wrapText="bothSides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***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Мой папа лучше всех на свете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Мне может  сказку прочитать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Стихи мне на ночь рассказать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И просто уложить в кровать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Олеся Байкал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«Папа»    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Наш папа лучше всех на свете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Хороший, добрый и родной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Его все любят: мама, дети,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Для нас он самый дорого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«О папе Леш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вое нас у папы Леши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Я и мой братан Еор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апа суперски хороши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чень в спорте он силен!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апа очень много может: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н начитан, эрудит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И еще большой конторой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н легко руководит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Маме Свете помогает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Нам он «спуску не дает»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отому что папа знает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то и как себя ведет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н большой и очень милый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Я скажу Вам без прикрас)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Так что все другие мамы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Не отводят с него глаз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Любит нас и маму Свету, Для меня он Супермен!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Лучше друга просто нету – Я ж люблю его взамен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Игорь Овсянников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«Стих про папу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Ты сильный и смелый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И самый большой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Ругаешь – по делу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И хвалишь – с душой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Ты друг самый лучший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Всегда защитишь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Где надо – научишь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За малость простиш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Я рядом шагаю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За руку держусь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Тебе подражаю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Тобою горжусь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Илья Очка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***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Люблю я папу всякого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Люблю я одинаково,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Когда поет, когда грустит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Когда он что-то мастерит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Когда читает и молчит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И даже, если он кричит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Я не заплачу, я стерплю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Я все равно его люблю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Андрей Гамазин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***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Папу поздравляю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С праздником мужским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В юности, я знаю,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В армии служи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Катя Луговцов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***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У мужчин великий праздник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У мужчин великий день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Пусть почти не видно солнца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Не цветет кругом сирень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Пусть снега, сосульки, ветер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Но такая благодать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Всех мужчин на этом свете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Просто, с чувством поздравлять!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Всем желаем только счастья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И еще желаем мы,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Чтобы жизнь была прекрасна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Были сладостными сны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Полина Беспалов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***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В нашей армии страну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Папа защищает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На границе он войну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В дом наш не пускает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Скоро вырасту большим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Сам, как папа стану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Вот тогда я вместе с ним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На границе встану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Пусть пока не могут взять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В армию ребенка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Но могу я защищать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Моего котен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Степа Шубкин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«Мой папа»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Хочу на папу быть похожим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Хочу как папа сильным быть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Его люблю я очень сильно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Хочу всегда с ним рядом быть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Мой папа милый, славный, умный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Его на свете нет добрей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Мой папа лучший, папа в мире!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Об этом говорю я всем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Артем Воробьев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***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Сегодня рано встали дети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Спешат поздравить все тебя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Ты, папа, лучший на планете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С днем 23 февраля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Оля Жилин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***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Хочу с папой рядом быть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На работу с ним ходить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Убираться в гараже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Я помощница уже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В магазин мы с ним зайдем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Шоколадок наберем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Летом с ним на сплав ходить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Под дождем в палатке жить,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Вот как папочку люблю,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Никуда не отпущу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Ульяна Тарасов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7152640</wp:posOffset>
            </wp:positionH>
            <wp:positionV relativeFrom="margin">
              <wp:posOffset>946785</wp:posOffset>
            </wp:positionV>
            <wp:extent cx="2997835" cy="1683385"/>
            <wp:effectExtent l="0" t="0" r="0" b="0"/>
            <wp:wrapSquare wrapText="bothSides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F6228"/>
          <w:sz w:val="96"/>
          <w:szCs w:val="96"/>
        </w:rPr>
        <w:t>Фотоотчет: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73400</wp:posOffset>
            </wp:positionH>
            <wp:positionV relativeFrom="margin">
              <wp:posOffset>944880</wp:posOffset>
            </wp:positionV>
            <wp:extent cx="3867150" cy="2710815"/>
            <wp:effectExtent l="0" t="0" r="0" b="0"/>
            <wp:wrapSquare wrapText="bothSides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7145</wp:posOffset>
            </wp:positionH>
            <wp:positionV relativeFrom="margin">
              <wp:posOffset>1020445</wp:posOffset>
            </wp:positionV>
            <wp:extent cx="2862580" cy="1607820"/>
            <wp:effectExtent l="0" t="0" r="0" b="0"/>
            <wp:wrapSquare wrapText="bothSides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7145</wp:posOffset>
            </wp:positionH>
            <wp:positionV relativeFrom="margin">
              <wp:posOffset>2850515</wp:posOffset>
            </wp:positionV>
            <wp:extent cx="2862580" cy="1607185"/>
            <wp:effectExtent l="0" t="0" r="0" b="0"/>
            <wp:wrapSquare wrapText="bothSides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7145</wp:posOffset>
            </wp:positionH>
            <wp:positionV relativeFrom="margin">
              <wp:posOffset>4634230</wp:posOffset>
            </wp:positionV>
            <wp:extent cx="2882265" cy="1618615"/>
            <wp:effectExtent l="0" t="0" r="0" b="0"/>
            <wp:wrapSquare wrapText="bothSides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7152640</wp:posOffset>
            </wp:positionH>
            <wp:positionV relativeFrom="margin">
              <wp:posOffset>2850515</wp:posOffset>
            </wp:positionV>
            <wp:extent cx="2997835" cy="1683385"/>
            <wp:effectExtent l="0" t="0" r="0" b="0"/>
            <wp:wrapSquare wrapText="bothSides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380230</wp:posOffset>
            </wp:positionH>
            <wp:positionV relativeFrom="margin">
              <wp:posOffset>3809365</wp:posOffset>
            </wp:positionV>
            <wp:extent cx="2562860" cy="1439545"/>
            <wp:effectExtent l="0" t="0" r="0" b="0"/>
            <wp:wrapSquare wrapText="bothSides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7152640</wp:posOffset>
            </wp:positionH>
            <wp:positionV relativeFrom="margin">
              <wp:posOffset>4649470</wp:posOffset>
            </wp:positionV>
            <wp:extent cx="1338580" cy="2383155"/>
            <wp:effectExtent l="0" t="0" r="0" b="0"/>
            <wp:wrapSquare wrapText="bothSides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8756650</wp:posOffset>
            </wp:positionH>
            <wp:positionV relativeFrom="margin">
              <wp:posOffset>4649470</wp:posOffset>
            </wp:positionV>
            <wp:extent cx="1333500" cy="2375535"/>
            <wp:effectExtent l="0" t="0" r="0" b="0"/>
            <wp:wrapSquare wrapText="bothSides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121660</wp:posOffset>
            </wp:positionH>
            <wp:positionV relativeFrom="margin">
              <wp:posOffset>5414010</wp:posOffset>
            </wp:positionV>
            <wp:extent cx="2642235" cy="1483995"/>
            <wp:effectExtent l="0" t="0" r="0" b="0"/>
            <wp:wrapSquare wrapText="bothSides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5:48:00Z</dcterms:created>
  <dc:creator>SAMSUNG</dc:creator>
  <dc:description/>
  <cp:keywords/>
  <dc:language>en-US</dc:language>
  <cp:lastModifiedBy>KS</cp:lastModifiedBy>
  <dcterms:modified xsi:type="dcterms:W3CDTF">2018-11-09T06:34:00Z</dcterms:modified>
  <cp:revision>5</cp:revision>
  <dc:subject/>
  <dc:title/>
</cp:coreProperties>
</file>