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дошкольное образовательной учреждение «Детский сад №67» (МБДОУ «Детский сад №67»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МИНАР-ТРЕНИНГ </w:t>
      </w:r>
    </w:p>
    <w:p>
      <w:pPr>
        <w:pStyle w:val="TextBody"/>
        <w:rPr>
          <w:sz w:val="28"/>
          <w:szCs w:val="28"/>
        </w:rPr>
      </w:pPr>
      <w:r>
        <w:rPr>
          <w:caps/>
          <w:sz w:val="28"/>
          <w:szCs w:val="28"/>
        </w:rPr>
        <w:t>в рамках педагогического совета ПО ТЕМ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Сотрудничество с родителями путем их непосредственного вовлеч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воспитательно-образовательную деятельность ДОУ»</w:t>
      </w:r>
    </w:p>
    <w:p>
      <w:pPr>
        <w:pStyle w:val="TextBody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Шефер Н.Ю.,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арнаул, 2019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rPr/>
      </w:pPr>
      <w:r>
        <w:rPr>
          <w:bCs/>
          <w:szCs w:val="28"/>
        </w:rPr>
        <w:t xml:space="preserve">Задачи: </w:t>
      </w:r>
    </w:p>
    <w:p>
      <w:pPr>
        <w:pStyle w:val="21"/>
        <w:numPr>
          <w:ilvl w:val="0"/>
          <w:numId w:val="4"/>
        </w:numPr>
        <w:rPr/>
      </w:pPr>
      <w:r>
        <w:rPr>
          <w:bCs/>
        </w:rPr>
        <w:t>осознание основных проблем возникающих при взаимодействии педагогов с родителями, и обозначение путей и способов их решения;</w:t>
      </w:r>
    </w:p>
    <w:p>
      <w:pPr>
        <w:pStyle w:val="21"/>
        <w:numPr>
          <w:ilvl w:val="0"/>
          <w:numId w:val="4"/>
        </w:numPr>
        <w:rPr/>
      </w:pPr>
      <w:r>
        <w:rPr>
          <w:bCs/>
        </w:rPr>
        <w:t xml:space="preserve">повышение личностной компетентности педагогов в общении с родителями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Структура семинара-тренинга: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ветствие. Организационные моменты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пражнение «Какие они – современные родители?». Результаты анкетирования родителей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пражнение «Мой взгляд на мои отношения». Результаты тестов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зультаты тематического контроля по теме</w:t>
      </w:r>
      <w:r>
        <w:rPr>
          <w:rFonts w:eastAsia="Calibri"/>
          <w:sz w:val="28"/>
          <w:szCs w:val="28"/>
          <w:lang w:eastAsia="en-US"/>
        </w:rPr>
        <w:t xml:space="preserve"> «Сотрудничество с родителями путем их непосредственного вовлечения в воспитательно-образовательную деятельность ДОУ»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rFonts w:eastAsia="Calibri"/>
          <w:sz w:val="28"/>
          <w:szCs w:val="28"/>
          <w:lang w:eastAsia="en-US"/>
        </w:rPr>
        <w:t>Отчеты педагогов по сотрудничеству с родителями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пражнение «Решение педагогических ситуаций»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ст «30 пословиц»</w:t>
      </w:r>
      <w:r>
        <w:rPr>
          <w:sz w:val="27"/>
          <w:szCs w:val="27"/>
        </w:rPr>
        <w:t xml:space="preserve"> по определению стиля поведения в конфликтной ситуации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Лекция «Сотрудничество с родителями – эффективные формы работы в соответствии с ФГОС ДО</w:t>
      </w:r>
      <w:r>
        <w:rPr>
          <w:b/>
          <w:color w:val="000000"/>
          <w:sz w:val="28"/>
          <w:szCs w:val="28"/>
        </w:rPr>
        <w:t>»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ефлекс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ветствие. Организационные моменты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Упражнение «Какие они – современные родители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2"/>
          <w:u w:val="single"/>
        </w:rPr>
        <w:t>Цель:</w:t>
      </w:r>
      <w:r>
        <w:rPr>
          <w:color w:val="000000"/>
          <w:sz w:val="28"/>
          <w:szCs w:val="22"/>
        </w:rPr>
        <w:t xml:space="preserve"> создание рабочего настроения, диагностика отношения педагогов к данной пробле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2"/>
          <w:u w:val="single"/>
        </w:rPr>
        <w:t>Содержание:</w:t>
      </w:r>
      <w:r>
        <w:rPr>
          <w:color w:val="000000"/>
          <w:sz w:val="28"/>
          <w:szCs w:val="22"/>
        </w:rPr>
        <w:t xml:space="preserve"> по кругу передается мяч и каждый участник одним словом должен охарактеризовать «современного родител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u w:val="single"/>
        </w:rPr>
        <w:t>Методические рекомендации:</w:t>
      </w:r>
      <w:r>
        <w:rPr>
          <w:color w:val="000000"/>
          <w:sz w:val="28"/>
          <w:szCs w:val="22"/>
        </w:rPr>
        <w:t xml:space="preserve"> по окончании упражнения акцентировать внимание педагогов на том, том каких характеристик больше – положительных или отрицательных. </w:t>
      </w:r>
      <w:r>
        <w:rPr>
          <w:b/>
          <w:i/>
          <w:color w:val="000000"/>
          <w:sz w:val="28"/>
          <w:szCs w:val="22"/>
        </w:rPr>
        <w:t>Анализ анкетир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     </w:t>
      </w:r>
      <w:r>
        <w:rPr>
          <w:b/>
          <w:bCs/>
          <w:color w:val="000000"/>
          <w:sz w:val="28"/>
          <w:szCs w:val="22"/>
        </w:rPr>
        <w:t>3. «Какие они-современные педагоги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2"/>
          <w:u w:val="single"/>
        </w:rPr>
        <w:t>Цель:</w:t>
      </w:r>
      <w:r>
        <w:rPr>
          <w:color w:val="000000"/>
          <w:sz w:val="28"/>
          <w:szCs w:val="22"/>
        </w:rPr>
        <w:t xml:space="preserve"> создание рабочего настроения, диагностика отношения педагогов к данной пробле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2"/>
          <w:u w:val="single"/>
        </w:rPr>
        <w:t>Содержание:</w:t>
      </w:r>
      <w:r>
        <w:rPr>
          <w:color w:val="000000"/>
          <w:sz w:val="28"/>
          <w:szCs w:val="22"/>
        </w:rPr>
        <w:t xml:space="preserve"> по кругу передается мяч и каждый участник одним словом должен охарактеризовать «современного педагог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color w:val="000000"/>
          <w:sz w:val="28"/>
          <w:szCs w:val="22"/>
          <w:u w:val="single"/>
        </w:rPr>
        <w:t>Методические рекомендации:</w:t>
      </w:r>
      <w:r>
        <w:rPr>
          <w:color w:val="000000"/>
          <w:sz w:val="28"/>
          <w:szCs w:val="22"/>
        </w:rPr>
        <w:t xml:space="preserve"> по окончании упражнения акцентировать внимание педагогов на том, том каких характеристик больше – положительных или отрицательны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Упражнение «Мой взгляд на мои отношения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  <w:u w:val="single"/>
        </w:rPr>
        <w:t xml:space="preserve"> </w:t>
      </w:r>
      <w:r>
        <w:rPr>
          <w:bCs/>
          <w:color w:val="000000"/>
          <w:sz w:val="28"/>
          <w:szCs w:val="22"/>
          <w:u w:val="single"/>
        </w:rPr>
        <w:t>Цель:</w:t>
      </w:r>
      <w:r>
        <w:rPr>
          <w:b/>
          <w:bCs/>
          <w:sz w:val="28"/>
        </w:rPr>
        <w:t xml:space="preserve"> </w:t>
      </w:r>
      <w:r>
        <w:rPr>
          <w:sz w:val="28"/>
        </w:rPr>
        <w:t>п</w:t>
      </w:r>
      <w:r>
        <w:rPr>
          <w:color w:val="000000"/>
          <w:sz w:val="28"/>
          <w:szCs w:val="22"/>
        </w:rPr>
        <w:t>омочь участникам осознать и сформулировать свои сильные стороны в общении с родителями и определить существующие проблемы, которые мож</w:t>
        <w:softHyphen/>
        <w:t>но разреш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  <w:u w:val="single"/>
        </w:rPr>
        <w:t>Содержание: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Для выполнения этого упражнения каждому учас</w:t>
        <w:softHyphen/>
        <w:t>тнику понадобится чистый лист бумаги формата А-4 карандаш и ластик. Первую часть этого упражнения можно выполнять не в кругу, поэтому желательно организовать пространство так, чтобы участники чув</w:t>
        <w:softHyphen/>
        <w:t>ствовали себя комфортно и, чтобы им было удобно рисовать на листе бумаги. Возможно, кто-нибудь за</w:t>
        <w:softHyphen/>
        <w:t>хочет выполнить это упражнение, сидя за столом или уединившись где-нибудь в углу комна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Данное упражнение носит конфиденциальный характер, поэтому не стоит зада</w:t>
        <w:softHyphen/>
        <w:t>вать друг другу никаких вопросов в ходе проведения упражнения. Однако если кто-то захочет поделиться своими мыслями, чувствами или содержанием про</w:t>
        <w:softHyphen/>
        <w:t>деланной работы, он сможет высказаться в конце упраж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Каждому из участников нари</w:t>
        <w:softHyphen/>
        <w:t>совать на листе бумаги себя и родителей своих учени</w:t>
        <w:softHyphen/>
        <w:t>ков в виде правильных или неправильных геометри</w:t>
        <w:softHyphen/>
        <w:t>ческих фигур. Когда работа будет закончена, задаются вопросы, которые участники обду</w:t>
        <w:softHyphen/>
        <w:t>мывают самостоятельно, не фиксируя ответ на бума</w:t>
        <w:softHyphen/>
        <w:t>ге. Поле каждого вопроса участникам дается от 15 до 40 секунд на обдумывание, ответы на последние два вопроса, возможно, потребуют больше времен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Посмотрите, пожалуйста, на свой рисунок. Как расположены у вас фигуры: на одном уровне или на разных (кто-то выше, а кто-то ниже), почему. Что значит для вас «выше» или «ниже»? Или, мо</w:t>
        <w:softHyphen/>
        <w:t>жет быть, вы расположены в центре, в окружении других геометрических фигур, почему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На каком расстоянии друг от друга расположены геометрические фигуры? Почему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Кто расположен правее, а кто левее? Почему? Вкладываете ли вы какой-нибудь личный смысл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Посмотрите, сколько места занимает на листе ваше изображение и сколько — фигуры, изобра</w:t>
        <w:softHyphen/>
        <w:t>жающие родителей; почему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Одинаковыми ли геометрическими фигурами вы изобразили себя и родителей, почему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Много ли острых углов в ваших изображениях, почему? Вкладываете ли вы какой-либо личный смысл в понятие «острые углы» и если «да», то какой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Если бы я попросил(а) вас нарисовать идеаль</w:t>
        <w:softHyphen/>
        <w:t>ные взаимоотношения с родителями, то как бы вы изменили свой рисунок, почему? Если бы не изменили совсем, то почему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На какие еще размышления наводит вас ваша картинка, почему? Кого бы вы еще хотели изоб</w:t>
        <w:softHyphen/>
        <w:t>разить на рисунке, почему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Какие свои сильные стороны в общении с роди</w:t>
        <w:softHyphen/>
        <w:t>телями вы могли бы ответить? Постарайтесь найти не менее трех позиций, по которым вы чувствуете себя уверенно. Какие личностные качества помогают вам добиваться успех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Что бы вам хотелось изменить или улучшить в ваших взаимоотношениях с родителями? Какие личностные качества и/или другие факторы ме</w:t>
        <w:softHyphen/>
        <w:t xml:space="preserve">шают вам улучшить это? </w:t>
      </w:r>
      <w:r>
        <w:rPr>
          <w:b/>
          <w:i/>
          <w:color w:val="000000"/>
          <w:sz w:val="28"/>
          <w:szCs w:val="22"/>
        </w:rPr>
        <w:t>Анализ тестирования.</w:t>
      </w:r>
    </w:p>
    <w:p>
      <w:pPr>
        <w:pStyle w:val="Style15"/>
        <w:shd w:fill="FFFFFF" w:val="clear"/>
        <w:autoSpaceDE w:val="false"/>
        <w:ind w:left="0" w:hanging="0"/>
        <w:jc w:val="both"/>
        <w:rPr/>
      </w:pPr>
      <w:r>
        <w:rPr>
          <w:b/>
          <w:sz w:val="28"/>
        </w:rPr>
        <w:t>4. Отчеты педагогов по сотрудничеству с родителями (устно, презентации, анализ проведенных мероприятий).</w:t>
      </w:r>
    </w:p>
    <w:p>
      <w:pPr>
        <w:pStyle w:val="Style15"/>
        <w:shd w:fill="FFFFFF" w:val="clear"/>
        <w:autoSpaceDE w:val="false"/>
        <w:ind w:left="0" w:hanging="0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2"/>
        </w:rPr>
        <w:t>5.Результаты тематического контроля по теме</w:t>
      </w:r>
      <w:r>
        <w:rPr>
          <w:rFonts w:eastAsia="Calibri"/>
          <w:b/>
          <w:sz w:val="28"/>
          <w:szCs w:val="28"/>
          <w:lang w:eastAsia="en-US"/>
        </w:rPr>
        <w:t xml:space="preserve"> «Сотрудничество с родителями путем их непосредственного вовлечения в воспитательно образовательную деятельность ДОУ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2"/>
        </w:rPr>
        <w:t xml:space="preserve">6. </w:t>
      </w:r>
      <w:r>
        <w:rPr>
          <w:rFonts w:eastAsia="Calibri"/>
          <w:b/>
          <w:sz w:val="28"/>
          <w:szCs w:val="28"/>
          <w:lang w:eastAsia="en-US"/>
        </w:rPr>
        <w:t>Упражнение «Решение педагогических ситуаций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игровое моделирование способов поведения педагога в ситуациях разрешения противоречий между воспитателем и родителями.</w:t>
      </w:r>
    </w:p>
    <w:p>
      <w:pPr>
        <w:pStyle w:val="Style15"/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2"/>
        </w:rPr>
        <w:t>7.Тест «30 пословиц»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Инструкц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цените каждое суждение по 5-ти бальной шкале. 5-4 – соответствует вашему мнению, 2-1 – не соответствует вашему мнению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Бланк </w:t>
      </w:r>
      <w:r>
        <w:rPr>
          <w:color w:val="000000"/>
          <w:sz w:val="28"/>
          <w:szCs w:val="22"/>
        </w:rPr>
        <w:t>теста «30 пословиц»</w:t>
      </w:r>
    </w:p>
    <w:tbl>
      <w:tblPr>
        <w:tblW w:w="9825" w:type="dxa"/>
        <w:jc w:val="left"/>
        <w:tblInd w:w="-465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2138"/>
        <w:gridCol w:w="1809"/>
        <w:gridCol w:w="2294"/>
        <w:gridCol w:w="1792"/>
        <w:gridCol w:w="179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«Черепаш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«Акул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«Медвежоно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«Лис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«Сова»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Тест «30 пословиц»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1</w:t>
      </w:r>
      <w:r>
        <w:rPr>
          <w:color w:val="000000"/>
          <w:sz w:val="28"/>
          <w:szCs w:val="22"/>
        </w:rPr>
        <w:t>.  Худой мир лучше доброй ссор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Если не можешь заставить другого думать, как ты хочешь, заставь его дела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Мягко стелет, да жестко спа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4.  Рука руку мое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5.  Ум хорошо, а два лучш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6.  Из двоих спорящих умнее тот, кто замолчи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7.  Кто сильнее, тот и пра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8.  Не подмажешь — не поедеш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9.  С паршивой овцы хоть шерсти клок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0.  Правда то, что умный знает, а не то, о чем все баю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1. Кто ударит и убежит, тот смелый драться хоть каждый ден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2. Слово «победа» четко написано только на спинах враг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3. Убивай врагов своей доброто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4. Честная сделка не вызывает ссор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5. Ни у кого нет полного ответа, но у каждого есть что добави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6. Дерись подольше да ума набирайся побольш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7. Сражение выигрывает тот, кто верит в побед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8. Добро слово победи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9. Ты — мне, я — теб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0. Только тот, кто откажется от своей монополии на истину, может извлечь пользу из истины, которой обладает друго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1.  Кто спорит — ни гроша не стои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2.  Кто не отступает — тот обращает в бегство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3. Ласковый теленок двух маток сосе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4. Кто дарит — друзей наживае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5. Вынеси заботы на свет и держи с другими сове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6. Лучший способ решить конфликт — избежать его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7. Семь раз отмерь, один раз отреж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8. Кротость торжествует над зло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9. Лучше синица в руках, чем журавль в неб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0. Чистосердечие, честь и доверие сдвинут гор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Интерпретац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1-й тип — «Черепашка». </w:t>
      </w:r>
      <w:r>
        <w:rPr>
          <w:color w:val="000000"/>
          <w:sz w:val="28"/>
          <w:szCs w:val="22"/>
        </w:rPr>
        <w:t>У людей такого типа — большое желание спрятаться от проблем под «панцирь». Это представители позитивного консерватизма, они ценны тем, что никогда не теряют цель. В спокойной ситуации человек данного типа с вами во всех делах, но в сложной ситу</w:t>
        <w:softHyphen/>
        <w:t>ации он может изменить ва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2-й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 xml:space="preserve">тип </w:t>
      </w:r>
      <w:r>
        <w:rPr>
          <w:color w:val="000000"/>
          <w:sz w:val="28"/>
          <w:szCs w:val="22"/>
        </w:rPr>
        <w:t xml:space="preserve">— </w:t>
      </w:r>
      <w:r>
        <w:rPr>
          <w:b/>
          <w:bCs/>
          <w:color w:val="000000"/>
          <w:sz w:val="28"/>
          <w:szCs w:val="22"/>
        </w:rPr>
        <w:t xml:space="preserve">«Акула». </w:t>
      </w:r>
      <w:r>
        <w:rPr>
          <w:color w:val="000000"/>
          <w:sz w:val="28"/>
          <w:szCs w:val="22"/>
        </w:rPr>
        <w:t>Для людей этого типа главное - их цель, их работа. Их не волнует отношения коллег («Ваша любовь мне ни к чему»). Ум</w:t>
        <w:softHyphen/>
        <w:t>ный руководитель уважает целенаправленность «акулы» — надо лишь ограничить ее притязания. Если коллектив состоит из «черепах», он мо</w:t>
        <w:softHyphen/>
        <w:t>жет добиться, чтобы «акулы» не процветали. «Акулы» очень важны для коллектива, потому что, двигаясь к собственной цели, они могу вывести коллектив из сложной ситуац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3-й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 xml:space="preserve">тип </w:t>
      </w:r>
      <w:r>
        <w:rPr>
          <w:color w:val="000000"/>
          <w:sz w:val="28"/>
          <w:szCs w:val="22"/>
        </w:rPr>
        <w:t xml:space="preserve">— </w:t>
      </w:r>
      <w:r>
        <w:rPr>
          <w:b/>
          <w:bCs/>
          <w:color w:val="000000"/>
          <w:sz w:val="28"/>
          <w:szCs w:val="22"/>
        </w:rPr>
        <w:t xml:space="preserve">«Медвежонок». </w:t>
      </w:r>
      <w:r>
        <w:rPr>
          <w:color w:val="000000"/>
          <w:sz w:val="28"/>
          <w:szCs w:val="22"/>
        </w:rPr>
        <w:t>Люди этого типа стараются сглаживать ост</w:t>
        <w:softHyphen/>
        <w:t>рые углы, чтобы все в коллективе любили друг друга. Зная заботы и ин</w:t>
        <w:softHyphen/>
        <w:t>тересы каждого, они вовремя подадут чай, подарят цветы вдень рожде</w:t>
        <w:softHyphen/>
        <w:t>ния, посочувствуют, поддержат в трудную минуту. Но при этом они могут полностью забыть конечную цель своей деятельности, потому что для них наиболее важным оказываются человеческие отнош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4-й </w:t>
      </w:r>
      <w:r>
        <w:rPr>
          <w:b/>
          <w:bCs/>
          <w:color w:val="000000"/>
          <w:sz w:val="28"/>
          <w:szCs w:val="22"/>
        </w:rPr>
        <w:t xml:space="preserve">тип </w:t>
      </w:r>
      <w:r>
        <w:rPr>
          <w:color w:val="000000"/>
          <w:sz w:val="28"/>
          <w:szCs w:val="22"/>
        </w:rPr>
        <w:t xml:space="preserve">— </w:t>
      </w:r>
      <w:r>
        <w:rPr>
          <w:b/>
          <w:bCs/>
          <w:color w:val="000000"/>
          <w:sz w:val="28"/>
          <w:szCs w:val="22"/>
        </w:rPr>
        <w:t xml:space="preserve">«Лиса». </w:t>
      </w:r>
      <w:r>
        <w:rPr>
          <w:color w:val="000000"/>
          <w:sz w:val="28"/>
          <w:szCs w:val="22"/>
        </w:rPr>
        <w:t>Люди этого типа всегда стремятся достигнуть компромисса. Они не просто хотят, чтобы всем было хорошо, они становят</w:t>
        <w:softHyphen/>
        <w:t>ся активными участниками любой деятельности. Но в отношениях с людьми «лиса» может отойти от главных заповедей (пользуются прин</w:t>
        <w:softHyphen/>
        <w:t>ципом «Не обманешь — не проживешь»). Люди этого типа часто не по</w:t>
        <w:softHyphen/>
        <w:t>нимают, почему их не ценят окружающ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2"/>
        </w:rPr>
        <w:t xml:space="preserve">5-й тип </w:t>
      </w:r>
      <w:r>
        <w:rPr>
          <w:color w:val="000000"/>
          <w:sz w:val="28"/>
          <w:szCs w:val="22"/>
        </w:rPr>
        <w:t xml:space="preserve">— </w:t>
      </w:r>
      <w:r>
        <w:rPr>
          <w:b/>
          <w:bCs/>
          <w:color w:val="000000"/>
          <w:sz w:val="28"/>
          <w:szCs w:val="22"/>
        </w:rPr>
        <w:t xml:space="preserve">«Сова». </w:t>
      </w:r>
      <w:r>
        <w:rPr>
          <w:color w:val="000000"/>
          <w:sz w:val="28"/>
          <w:szCs w:val="22"/>
        </w:rPr>
        <w:t>Это честные и открытые люди. Представители это</w:t>
        <w:softHyphen/>
        <w:t>го типа никогда не будут изворачиваться, уходить от борьбы, они могут пожертвовать хорошими отношениями во имя выбранной цели. У них стратегия честной и открытой борьбы, честной и открытой цели.</w:t>
      </w:r>
    </w:p>
    <w:p>
      <w:pPr>
        <w:pStyle w:val="Normal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Обработк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ожите баллы соответствующие номерам утверждений, написанных в столбце под номерами от 1 до 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авните полученные баллы всех стилей между собой; стиль поведения, получивший наибольшее количество баллов — является вашим стилем поведения в конфликтной ситуации.</w:t>
      </w:r>
    </w:p>
    <w:p>
      <w:pPr>
        <w:pStyle w:val="Normal"/>
        <w:rPr/>
      </w:pPr>
      <w:r>
        <w:rPr>
          <w:b/>
          <w:sz w:val="27"/>
          <w:szCs w:val="27"/>
        </w:rPr>
        <w:t xml:space="preserve">7. </w:t>
      </w:r>
      <w:r>
        <w:rPr>
          <w:rFonts w:eastAsia="Calibri"/>
          <w:b/>
          <w:sz w:val="28"/>
          <w:szCs w:val="28"/>
          <w:lang w:eastAsia="en-US"/>
        </w:rPr>
        <w:t>Игровое упражнение "Определи логическую последовательность"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задача: определить оптимальную последовательность действий педагога при подготовке и проведении встречи с группой родите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д упражн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ая группа получает карточки, на которой сформулированы фрагменты проведения или подготовки встречи с родителями. Посовещавшись в течении регламентированного времени, играющие представляют последовательность действий при организации и проведении встречи, комментируя свой выбо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текста на карточка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ля первой группы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ся тематика, и выбираются формы проведения встреч с родителями на основе их заявок и просьб, а также с учётом данных о семьях воспитанников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педагоги, ответственные за подготовку и проведение каждой из встреч. Это могут быть воспитатели групп, логопед, муз. работник, медицинский работник и др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родителями согласуются удобные для них дни проведения встреч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умывается структура и содержание каждой очередной встречи: составляется план или подробный сценарий с использованием методов активизации родителей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ся заблаговременное оповещение родителей о теме встречи и их подготовка к участию в ней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сняется мнение родителей о пользе проведённой встречи в устном опросе, путём анкетирования и др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ля второй группы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ансляция родителям положительного образа ребёнк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Цель: установление доверительных отношений с родителям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ляция родителям знаний, которые не могли быть получены ими в семь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ознакомление с проблемами семьи в воспитании ребёнка, формирование и подкрепление установки к сотрудничеству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знакомление с проблемами семьи в воспитании ребёнка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дать возможность родителям проявить свою готовность к сотрудничеству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местное исследование и формирование личности ребёнка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воспитание доверия между родителями и педагогами</w:t>
      </w:r>
    </w:p>
    <w:p>
      <w:pPr>
        <w:pStyle w:val="Normal"/>
        <w:jc w:val="both"/>
        <w:rPr/>
      </w:pPr>
      <w:r>
        <w:rPr>
          <w:b/>
          <w:sz w:val="28"/>
        </w:rPr>
        <w:t xml:space="preserve">8. </w:t>
      </w:r>
      <w:r>
        <w:rPr>
          <w:sz w:val="28"/>
        </w:rPr>
        <w:t>Результаты смотра-конкурса центров для родителей. Вручение грамот и сертификатов</w:t>
      </w:r>
      <w:r>
        <w:rPr>
          <w:b/>
          <w:sz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9.Лекция </w:t>
      </w:r>
      <w:r>
        <w:rPr>
          <w:color w:val="000000"/>
          <w:sz w:val="28"/>
          <w:szCs w:val="28"/>
        </w:rPr>
        <w:t>«Сотрудничество с родителями – эффективные формы работы в соответствии с ФГОС ДО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10. Вручение памяток и букл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</w:rPr>
        <w:t>11. Рефлексия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right"/>
      <w:outlineLvl w:val="5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color w:val="000000"/>
      <w:sz w:val="32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color w:val="000000"/>
      <w:sz w:val="28"/>
      <w:szCs w:val="30"/>
      <w:shd w:fill="FFFFFF" w:val="clear"/>
    </w:rPr>
  </w:style>
  <w:style w:type="character" w:styleId="8">
    <w:name w:val="Заголовок 8 Знак"/>
    <w:qFormat/>
    <w:rPr>
      <w:b/>
      <w:bCs/>
      <w:color w:val="000000"/>
      <w:sz w:val="32"/>
      <w:szCs w:val="30"/>
      <w:shd w:fill="FFFFFF" w:val="clear"/>
    </w:rPr>
  </w:style>
  <w:style w:type="character" w:styleId="Style13">
    <w:name w:val="Основной текст Знак"/>
    <w:qFormat/>
    <w:rPr>
      <w:b/>
      <w:bCs/>
      <w:color w:val="000000"/>
      <w:sz w:val="40"/>
      <w:szCs w:val="40"/>
      <w:shd w:fill="FFFFFF" w:val="clear"/>
    </w:rPr>
  </w:style>
  <w:style w:type="character" w:styleId="2">
    <w:name w:val="Основной текст 2 Знак"/>
    <w:qFormat/>
    <w:rPr>
      <w:color w:val="000000"/>
      <w:sz w:val="28"/>
      <w:szCs w:val="22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1:00Z</dcterms:created>
  <dc:creator>User</dc:creator>
  <dc:description/>
  <cp:keywords/>
  <dc:language>en-US</dc:language>
  <cp:lastModifiedBy>KS</cp:lastModifiedBy>
  <cp:lastPrinted>2019-04-03T12:00:00Z</cp:lastPrinted>
  <dcterms:modified xsi:type="dcterms:W3CDTF">2019-04-03T05:01:00Z</dcterms:modified>
  <cp:revision>9</cp:revision>
  <dc:subject/>
  <dc:title/>
</cp:coreProperties>
</file>